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パートタイマー労働契約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　　　　　　　　　　　（以下「会社」という。）と　　　　　　　　（以下「本人」という。）とは、以下の条件により労働契約を締結する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3780"/>
        <w:gridCol w:w="1470"/>
        <w:gridCol w:w="3332"/>
      </w:tblGrid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期間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期間の定めなし　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　　年　　　月　　　日～　　　年　　　月　　　日まで</w:t>
            </w:r>
          </w:p>
        </w:tc>
      </w:tr>
      <w:tr>
        <w:trPr>
          <w:trHeight w:val="439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場所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事の内容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時間等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　分から　　　時　　　分迄（うち休憩時間　　　　分）</w:t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　日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定外労働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所定外労働をさせることが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　→（最大　　　　　時間程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休日労働をさせることが　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→（　　　　　　　　　　　）</w:t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　暇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　金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基本給　イ　時間給　　ロ　日給　　ハ　月給（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諸手当　イ（　　　　手当　　　　　円）　ロ（　　　　手当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ハ（　　　　手当　　　　　円）　ニ（　　　　手当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所定外労働等に対する割増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イ　所定外　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　法定超（　　　％）　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　所定超（　　　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ロ　休　日　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　法定　（　　　％）　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　法定外（　　　％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　深夜　　　　　　 （　　　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賃金締切日（毎月　　　　日）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賃金支払日（毎月　　　　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賃金の支払方法（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賃金支払時の控除　　→（費目、金額等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昇給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　→（時期、金額等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　賞与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　→（時期、金額等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退職金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→（時期、金額等　　　　　　　　　　　　　　　　　　　）</w:t>
            </w:r>
          </w:p>
        </w:tc>
      </w:tr>
      <w:tr>
        <w:trPr>
          <w:trHeight w:val="83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更新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自動的に更新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　更新する場合がありえ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　更新しない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の更新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断基準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契約期間満了時の業務量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従事している業務の進捗状況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能力、業務成績、勤務態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会社の経営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    　　　　）</w:t>
            </w:r>
          </w:p>
        </w:tc>
      </w:tr>
      <w:tr>
        <w:trPr>
          <w:trHeight w:val="83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本人はパートタイマー就業規則等に定める諸規則を遵守し、誠実に職責を遂行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退職を希望する場合には、少なくとも　　日前迄に　　　　に届け出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その他、疑義が生じた場合には労働法令に従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会　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本　人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氏名　　　　　　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15:00Z</dcterms:created>
  <dc:creator/>
  <dc:description/>
  <cp:keywords/>
  <dc:language>en-US</dc:language>
  <cp:lastModifiedBy/>
  <cp:lastPrinted>2000-10-08T00:03:00Z</cp:lastPrinted>
  <dcterms:modified xsi:type="dcterms:W3CDTF">2012-04-02T02:08:00Z</dcterms:modified>
  <cp:revision>4</cp:revision>
  <dc:subject/>
  <dc:title/>
</cp:coreProperties>
</file>